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83/ 417-5</w:t>
            </w:r>
          </w:p>
        </w:tc>
      </w:tr>
    </w:tbl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Челябинск</w:t>
      </w:r>
    </w:p>
    <w:p>
      <w:pPr>
        <w:pStyle w:val="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графике работы территориальных избирательных комиссий города Челябинска, по приему документов, представляемых избирательными объединениями и кандидатами на выборах депутатов Челябинской городской Думы первого созыва 8 сентября 2024 года</w:t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280"/>
        <w:ind w:firstLine="709"/>
        <w:jc w:val="both"/>
        <w:rPr/>
      </w:pPr>
      <w:r>
        <w:rPr>
          <w:sz w:val="26"/>
          <w:szCs w:val="26"/>
        </w:rPr>
        <w:t xml:space="preserve">В связи с подготовкой и проведением выборов в Челябинскую городскую Думу первого созыва в единый день голосования 08 сентября 2024 года, в соответствии с Законом Челябинской области от 29 июня 2006 года № 36-ЗО «О муниципальных выборах в Челябинской области», территориальная избирательная комиссия Ленинского района города Челябинска, на которую в соответствии с постановлением избирательной комиссии Челябинской области от 18 апреля 2024 года № 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</w:t>
      </w:r>
      <w:r>
        <w:rPr>
          <w:bCs/>
          <w:spacing w:val="40"/>
          <w:sz w:val="26"/>
          <w:szCs w:val="26"/>
          <w:lang w:val="en-US"/>
        </w:rPr>
        <w:t>РЕША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график работы территориальных избирательных комиссий города Челябинска при проведении выборов депутатов Челябинской городской Думы, назначенных на 8 сентября 2024 год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рием документов для выдвижения</w:t>
      </w:r>
      <w:r>
        <w:rPr>
          <w:sz w:val="26"/>
          <w:szCs w:val="26"/>
        </w:rPr>
        <w:t>: с 19 июня 2024 по 09 июля 2024 год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c 9:00 до 18:00 часов местного времен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перерыв: с 13:00 до 14:00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выходные и праздничные дни: с 10:00 до 14:00 часов местного времен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последний день приема документов на выдвижение от кандидатов 09 июля 2024 года с 09:00 до 18:00;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рием документов для регистрации:</w:t>
      </w:r>
      <w:r>
        <w:rPr>
          <w:sz w:val="26"/>
          <w:szCs w:val="26"/>
        </w:rPr>
        <w:t xml:space="preserve"> со 10 июля по 19 июля 2024 год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пятница: c 9:00 до 18:00 часов местного времен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перерыв: с 13:00 до 14:00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выходные и праздничные дни: с 10:00 до 14:00 часов местного времен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ий день приема документов на регистрацию от кандидатов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июля 2024 года с 09:00 до 18:00 часов местного времени;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360" w:before="0" w:after="20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Направить настоящее решение  в территориальные избирательные комиссии города Челябинска, на которые постановлением избирательной комиссии Челябинской области от 14 июня 2024 года № 76/1031-7 «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» возложены полномочия окружных избирательных комиссий Челябинских одномандатных избирательных округов №№ 1-9, №№ 14-25 </w:t>
      </w:r>
      <w:r>
        <w:rPr>
          <w:sz w:val="26"/>
          <w:szCs w:val="26"/>
        </w:rPr>
        <w:t>для использования в работ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разместить на официальных сайтах администрации города Челябинска, администраций районов города Челябинск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территориальной избирательной комиссии Ленинского района города Челябинска И.А. Деев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08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И.А. Деев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546" w:leader="none"/>
                <w:tab w:val="right" w:pos="509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546" w:leader="none"/>
                <w:tab w:val="right" w:pos="509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b/>
      <w:bCs/>
      <w:sz w:val="10"/>
      <w:szCs w:val="10"/>
      <w:shd w:fill="FFFFFF" w:val="clear"/>
    </w:rPr>
  </w:style>
  <w:style w:type="character" w:styleId="Style20">
    <w:name w:val="Другое_"/>
    <w:qFormat/>
    <w:rPr>
      <w:sz w:val="8"/>
      <w:szCs w:val="8"/>
      <w:shd w:fill="FFFFFF" w:val="clear"/>
    </w:rPr>
  </w:style>
  <w:style w:type="character" w:styleId="22">
    <w:name w:val="Основной текст (2)_"/>
    <w:qFormat/>
    <w:rPr>
      <w:sz w:val="8"/>
      <w:szCs w:val="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3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3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3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4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before="0" w:after="90"/>
      <w:jc w:val="center"/>
    </w:pPr>
    <w:rPr>
      <w:b/>
      <w:bCs/>
      <w:sz w:val="10"/>
      <w:szCs w:val="10"/>
      <w:lang w:val="en-US"/>
    </w:rPr>
  </w:style>
  <w:style w:type="paragraph" w:styleId="Style47">
    <w:name w:val="Другое"/>
    <w:basedOn w:val="Normal"/>
    <w:qFormat/>
    <w:pPr>
      <w:widowControl w:val="false"/>
      <w:shd w:fill="FFFFFF" w:val="clear"/>
    </w:pPr>
    <w:rPr>
      <w:sz w:val="8"/>
      <w:szCs w:val="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ind w:firstLine="130"/>
    </w:pPr>
    <w:rPr>
      <w:sz w:val="8"/>
      <w:szCs w:val="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1A0C7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1A0C7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DDD9C4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48A5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before="280" w:after="280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</w:pBdr>
      <w:shd w:fill="CCC0DA" w:val="clear"/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E6B8B7" w:val="clear"/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E6B8B7" w:val="clear"/>
      <w:spacing w:before="280" w:after="280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shd w:fill="DDD9C4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6"/>
      <w:szCs w:val="2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57">
    <w:name w:val="xl157"/>
    <w:basedOn w:val="Normal"/>
    <w:qFormat/>
    <w:pPr>
      <w:spacing w:before="280" w:after="280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69">
    <w:name w:val="xl16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99" w:val="clear"/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5FFC9" w:val="clear"/>
      <w:spacing w:before="280" w:after="28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5FFC9" w:val="clear"/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4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948A54" w:val="clear"/>
      <w:spacing w:before="280" w:after="280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</w:pBdr>
      <w:shd w:fill="948A54" w:val="clear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240">
    <w:name w:val="xl240"/>
    <w:basedOn w:val="Normal"/>
    <w:qFormat/>
    <w:pP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hd w:fill="F7964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7964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before="280" w:after="280"/>
      <w:textAlignment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before="280" w:after="280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68">
    <w:name w:val="xl268"/>
    <w:basedOn w:val="Normal"/>
    <w:qFormat/>
    <w:pPr>
      <w:pBdr>
        <w:bottom w:val="single" w:sz="8" w:space="0" w:color="000000"/>
      </w:pBdr>
      <w:shd w:fill="E6B8B7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DDD9C4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74">
    <w:name w:val="xl274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275">
    <w:name w:val="xl275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</w:pBdr>
      <w:shd w:fill="F7964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</w:pBdr>
      <w:shd w:fill="F7964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</w:pBdr>
      <w:shd w:fill="DA9694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5FFC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DD9C4" w:val="clear"/>
      <w:spacing w:before="280" w:after="280"/>
      <w:textAlignment w:val="center"/>
    </w:pPr>
    <w:rPr>
      <w:sz w:val="26"/>
      <w:szCs w:val="26"/>
    </w:rPr>
  </w:style>
  <w:style w:type="paragraph" w:styleId="Xl301">
    <w:name w:val="xl301"/>
    <w:basedOn w:val="Normal"/>
    <w:qFormat/>
    <w:pPr>
      <w:pBdr>
        <w:left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</w:pBdr>
      <w:shd w:fill="D5FFC9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303">
    <w:name w:val="xl303"/>
    <w:basedOn w:val="Normal"/>
    <w:qFormat/>
    <w:pPr>
      <w:spacing w:before="280" w:after="280"/>
    </w:pPr>
    <w:rPr>
      <w:sz w:val="32"/>
      <w:szCs w:val="3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36"/>
      <w:szCs w:val="36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7C80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7C80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7">
    <w:name w:val="xl347"/>
    <w:basedOn w:val="Normal"/>
    <w:qFormat/>
    <w:pPr>
      <w:shd w:fill="C1FFB3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</w:pBdr>
      <w:shd w:fill="948A5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4">
    <w:name w:val="xl354"/>
    <w:basedOn w:val="Normal"/>
    <w:qFormat/>
    <w:pPr>
      <w:pBdr>
        <w:top w:val="single" w:sz="8" w:space="0" w:color="000000"/>
      </w:pBdr>
      <w:shd w:fill="948A5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8">
    <w:name w:val="xl358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0">
    <w:name w:val="xl3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4DFE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69">
    <w:name w:val="xl3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5FFC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3:00Z</dcterms:created>
  <dc:creator>User</dc:creator>
  <dc:description/>
  <cp:keywords/>
  <dc:language>en-US</dc:language>
  <cp:lastModifiedBy>Пользователь Windows</cp:lastModifiedBy>
  <cp:lastPrinted>2024-06-17T15:55:00Z</cp:lastPrinted>
  <dcterms:modified xsi:type="dcterms:W3CDTF">2024-06-19T07:03:00Z</dcterms:modified>
  <cp:revision>2</cp:revision>
  <dc:subject/>
  <dc:title> </dc:title>
</cp:coreProperties>
</file>